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24"/>
        </w:rPr>
      </w:pPr>
      <w:r>
        <w:rPr>
          <w:b/>
          <w:sz w:val="24"/>
        </w:rPr>
        <w:t>　中上級馬場馬術講習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加申込書</w:t>
      </w:r>
    </w:p>
    <w:p>
      <w:pPr>
        <w:pStyle w:val="Normal"/>
        <w:spacing w:before="0" w:after="16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申込日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　　　　　　※申込締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02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必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65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0"/>
        <w:gridCol w:w="1176"/>
        <w:gridCol w:w="858"/>
        <w:gridCol w:w="418"/>
        <w:gridCol w:w="1206"/>
        <w:gridCol w:w="410"/>
        <w:gridCol w:w="2034"/>
      </w:tblGrid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への交通手段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・自家用車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・しない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への交通手段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・自家用車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・しない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への交通手段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・自家用車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・しない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9530</wp:posOffset>
                </wp:positionV>
                <wp:extent cx="5572125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その他　特記事項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134.4pt;mso-wrap-distance-left:9.05pt;mso-wrap-distance-right:9.05pt;mso-wrap-distance-top:0pt;mso-wrap-distance-bottom:0pt;margin-top:3.9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＜その他　特記事項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31:00Z</dcterms:created>
  <dc:creator>日本社会人団体馬術連盟</dc:creator>
  <dc:description/>
  <cp:keywords/>
  <dc:language>en-US</dc:language>
  <cp:lastModifiedBy>Ikumi KIMURA</cp:lastModifiedBy>
  <dcterms:modified xsi:type="dcterms:W3CDTF">2024-12-14T08:31:00Z</dcterms:modified>
  <cp:revision>2</cp:revision>
  <dc:subject/>
  <dc:title>中・上級馬場馬術講習会 申込書</dc:title>
</cp:coreProperties>
</file>